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Tyson Hall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N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66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121,959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 </w:t>
            </w:r>
            <w:r>
              <w:rPr>
                <w:b/>
              </w:rPr>
              <w:t>Fair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287655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049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son Hall is located along Sharpless St, and is a sister building to Goshen Hall- they were constructed at the same time with almost identical plans including exterior finishes, room arrangement and amenities with include a central student lounge and a large laundry on very floor, two large recreation rooms with a small kitchen for student use, and a large covered terrace.</w:t>
            </w:r>
          </w:p>
          <w:p>
            <w:pPr>
              <w:pStyle w:val="Normal"/>
              <w:ind w:left="120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4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yson  Hall is in poor condition and in need of extensive renovation. This building is scheduled to be demolished and replaced with a suite-style residence hall, in the near future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Residence Hall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Full, with ramps and automatic doors at both entrances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 xml:space="preserve">1993 Renovation, 1997 Elevators, 2000 Furniture, 2001 Roof, 2002 LAN/Telephone/CATV, 2004 Sprinklers-Fire Alarm, 2005- 2006 Shower Pan replacements, paint and carpet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Scheduled Projects or Capital Renovations:</w:t>
            </w:r>
            <w:r>
              <w:rPr/>
              <w:t xml:space="preserve">  Demolition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Reinforced concrete foundation and structure, built-up roof, masonry brick veneer exterior walls, concrete slab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rred Maintenance (2007):  N/A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24,875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26:00Z</dcterms:created>
  <dc:creator>Kfrey</dc:creator>
  <dc:description/>
  <cp:keywords/>
  <dc:language>en-US</dc:language>
  <cp:lastModifiedBy>Tom Clark</cp:lastModifiedBy>
  <cp:lastPrinted>2006-08-15T09:35:00Z</cp:lastPrinted>
  <dcterms:modified xsi:type="dcterms:W3CDTF">2007-07-17T16:43:00Z</dcterms:modified>
  <cp:revision>5</cp:revision>
  <dc:subject/>
  <dc:title>       Bldg Summary                         </dc:title>
</cp:coreProperties>
</file>